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438150</wp:posOffset>
            </wp:positionV>
            <wp:extent cx="7549515" cy="1066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1429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знакомление с Уставом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бор факультативных, элективных учебных предметов, курсов,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сплатное пользование библиотечным фондом, иной материально-технической базой организации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управлении организацие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сплатное пользование библиотечно-информационными ресурсами, учебной, лечебной базой, объектами культуры и объектами спорта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74" w:before="0" w:after="0"/>
        <w:ind w:left="900" w:right="1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своих творческих способностей и интересов, включая участие в конкурсах, олимпиадах, выставках, смотрах, физкультурных  мероприятиях, спортивных меро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- плановые перерывы для отдыха и других социальны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обязанност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блюдать Устав ОУ, решения Педагогического совета и органов общественного самоуправления школы, Правила внутреннего распорядка для обучающихся, устано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дежде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ать О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Уважительными причинами отсутствия счита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болез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рача (предоставляется талон или справ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занятий по договоренности с администрацией (по заявлению родителей)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Ученик, пропустивший без оправдательных документов более 3-х дней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Ученик, пропустивший без оправдательных документов более 3 дней в течение недели берётся под контроль социального педаго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ходиться в ОУ в течение учебного времени. Покидать территорию школы в урочное время возможно только с разрешения классного руководителя, дежурного администратора,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аствовать в самообслуживании и общественно-полезном тр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Беречь имущество школы, оказывать посильную помощь в его ремонте, аккуратно относятся как к своему, так и к чужому имуществу, соблюдать чистоту и порядок в школе и на ее территории. За вред, причинённый имуществу школы несовершеннолетним, не достигшим возраста четырнадцати лет отвечают его родители (законные представители), если не докажут, что вред возник не по их вине. Несовершеннолетние в возрасте от четырнадцати лет до восемнадцати лет самостоятельно несут ответственность за причиненный вред на общих основаниях.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законными представителями), если они не докажут, что вред возник не по их в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Следить за своим внешним ви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Запрещ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здании, на территори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средства и вещества, которые могут  привести к взрывам и пожар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без разрешения администрации организации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школе в верхней одежде и головных убо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ход и уход из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ходить в школу следует за 10-15 минут до начала уроков в чистой, выглаженной одежде установленной формы, иметь опрятный вид и аккуратную приче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учающиеся вправе пользоваться бесплатным гардер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йдя в школу, обучающиеся снимают верхнюю одежду и одевают сменную обув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 началом уроков обучаю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шний вид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ешний вид обучающегося определяется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ожением об установлении требований к одежде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рогостоящие аксессуары, телефоны, плееры и другие вещи в школу носить не рекоменд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ремя торжественных мероприятий, в дни самоуправления, во время экзаменов, дежурства по школе одежда должна иметь парадный ви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роведении классных и школьных мероприятий внешний вид учащихся должен соответствовать направлениям проводим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 уроках физкультуры и во время проведения внеклассных спортивных мероприятий юноши и девушки обязаны надевать спортивную одежду: футболки, шорты, спортивные костюмы, к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 время посещения кружков и секций внешний вид учащихся должен соответствовать роду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ведение на уро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занимают свои места в кабинете, так как это устанавливает классный руководитель или учитель по предмету, с учетом психофизических особенностей уче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д началом урока, обучающиеся должны подготовить свое рабочее место  и все необходимое для работы в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входе учителя в класс,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о первому требованию учителя (классного руководителя) должен предъявляться дневник. Любые записи в дневниках обучающиеся должны выполняться аккур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Если обучающемуся  необходимо выйти из класса, он должен попросить разрешения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Звонок с урока – это сигнал для учителя. Только когда учитель объявит об окончании урока, обучающиеся  вправе встать, навести чистоту и порядок на своём рабочем месте, выйти из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бучаю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учащиеся остаются в классе, но к занят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В случае опоздания на урок необходимо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ведение на перем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 обязаны использовать время перерыва для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о время перерывов (перемен) обучающимся  запрещ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отсутствия следующего урока, обучающиеся могут находиться в вестибюле, библиотеке или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ведение в столо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ведение во время проведения внеуроч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чебные докумен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Ученик должен еженедельно отдавать дневник на подпись род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Замечание, выговор, отчисление из ОУ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540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В целях мотивации обучающихся к активной жизненной позиции в школе 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школы 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организац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фотографии на Доску Почет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3. 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78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 Обязанности дежурного кла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В дежурстве по школе принимают участие учащиеся 7 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Дежурные назначаются в соответствии с графиком дежурства по школе, утверждённого директором  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Дежурство начинается за  30 минут до начала первого урока. Классный руководитель проводит линейку-инструктаж, на которой доводятся обязанности дежурных, распределяются посты. Дежурный класс выполняет свои обязанности с 7.30 до окончания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 Все учащиеся школы должны выполнять законные требования дежу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U"/>
        <w:ind w:firstLine="709"/>
        <w:rPr/>
      </w:pPr>
      <w:r>
        <w:rPr/>
        <w:t>14.2.  По решению Совета школы за совершенные неоднократно грубые нарушения Устава Школы допускается исключение из Школы обучающегося, достигшего возраста пятнадцати лет.</w:t>
      </w:r>
      <w:bookmarkStart w:id="0" w:name="p548"/>
      <w:bookmarkStart w:id="1" w:name="p547"/>
      <w:bookmarkEnd w:id="0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пуска занятий родители обязаны заранее написать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мя директора по форме: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Шунгенская средняя общеобразовательная школа» Коноваловой Е.А.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гр._____________ м/тел.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моему(-ей) сыну(дочери)______________________________ ученику(-це)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ть «___»__________________ 20__г на уроках в связи с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, освоение пропущенного материала приним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txt">
    <w:name w:val="sm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26:00Z</dcterms:created>
  <dc:creator>UserXP</dc:creator>
  <dc:description/>
  <cp:keywords/>
  <dc:language>en-US</dc:language>
  <cp:lastModifiedBy>Антон</cp:lastModifiedBy>
  <cp:lastPrinted>2014-01-19T17:28:00Z</cp:lastPrinted>
  <dcterms:modified xsi:type="dcterms:W3CDTF">2014-03-21T17:28:00Z</dcterms:modified>
  <cp:revision>4</cp:revision>
  <dc:subject/>
  <dc:title/>
</cp:coreProperties>
</file>